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94"/>
        <w:gridCol w:w="1170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2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7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42</w:t>
            </w:r>
          </w:p>
        </w:tc>
        <w:tc>
          <w:tcPr>
            <w:tcW w:w="117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80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4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55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5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06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5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1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408.3050</w:t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621 209.63 </w:t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10T10:44:00Z</dcterms:modified>
  <cp:revision>2028</cp:revision>
  <dc:subject/>
  <dc:title/>
</cp:coreProperties>
</file>